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FEDERAZIONE ITALIANA NUO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ETTORE PALLANUOT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Colore della calottina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>Campionato</w:t>
      </w:r>
      <w:r>
        <w:rPr>
          <w:sz w:val="28"/>
        </w:rPr>
        <w:t>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Elenco dei giocatori della società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Per la partita del giorno____________________________ a 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4"/>
        <w:gridCol w:w="1703"/>
        <w:gridCol w:w="318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ottina</w:t>
            </w:r>
          </w:p>
          <w:p>
            <w:pPr>
              <w:pStyle w:val="Heading2"/>
              <w:rPr/>
            </w:pPr>
            <w:r>
              <w:rPr/>
              <w:t>N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iocator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lla tesser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.I.N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zione inizial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indicare il Cap. ed il Vice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pagnatore___________________________________      N° della tessera FIN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ico sul piano vasca______________________________     N° della tessera FIN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o di servizio__________________________________     N° della tessera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igente di servizio*_______________________________      N° della tessera FIN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____ ___________________________________      N° della tessera FIN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er le squadre ospitanti</w:t>
      </w:r>
    </w:p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 capitano della squad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itro/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Il presente modello è parte integrante del verbale di gara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18:00Z</dcterms:created>
  <dc:creator>Microsoft</dc:creator>
  <dc:description/>
  <dc:language>en-US</dc:language>
  <cp:lastModifiedBy>mary</cp:lastModifiedBy>
  <cp:lastPrinted>2002-03-24T06:44:00Z</cp:lastPrinted>
  <dcterms:modified xsi:type="dcterms:W3CDTF">2003-11-09T18:18:00Z</dcterms:modified>
  <cp:revision>2</cp:revision>
  <dc:subject/>
  <dc:title>FEDERAZIONE ITALIANA NUOTO</dc:title>
</cp:coreProperties>
</file>