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1" w:type="dxa"/>
        <w:jc w:val="left"/>
        <w:tblInd w:w="-23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66"/>
        <w:gridCol w:w="1758"/>
        <w:gridCol w:w="535"/>
        <w:gridCol w:w="2419"/>
        <w:gridCol w:w="1145"/>
        <w:gridCol w:w="931"/>
        <w:gridCol w:w="840"/>
        <w:gridCol w:w="1077"/>
        <w:gridCol w:w="859"/>
        <w:gridCol w:w="973"/>
        <w:gridCol w:w="880"/>
        <w:gridCol w:w="1138"/>
        <w:gridCol w:w="1262"/>
        <w:gridCol w:w="98"/>
      </w:tblGrid>
      <w:tr>
        <w:trPr>
          <w:trHeight w:val="279" w:hRule="atLeast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glio n.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ETA'</w:t>
            </w:r>
          </w:p>
        </w:tc>
        <w:tc>
          <w:tcPr>
            <w:tcW w:w="40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</w:t>
            </w:r>
          </w:p>
        </w:tc>
        <w:tc>
          <w:tcPr>
            <w:tcW w:w="18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F.I.N.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CRIZIONE STAFFETTE alla MANIFESTAZIONE</w:t>
            </w:r>
          </w:p>
        </w:tc>
        <w:tc>
          <w:tcPr>
            <w:tcW w:w="66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data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</w:t>
            </w:r>
          </w:p>
        </w:tc>
        <w:tc>
          <w:tcPr>
            <w:tcW w:w="66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12" w:hRule="atLeast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3" w:hRule="atLeast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4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FFETTA</w:t>
            </w:r>
          </w:p>
        </w:tc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EGORIA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SCHI</w:t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MMINE</w:t>
            </w:r>
          </w:p>
        </w:tc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irma di un responsabile della Società)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52:00Z</dcterms:created>
  <dc:creator>fiorelli</dc:creator>
  <dc:description/>
  <dc:language>en-US</dc:language>
  <cp:lastModifiedBy>fiorelli</cp:lastModifiedBy>
  <dcterms:modified xsi:type="dcterms:W3CDTF">2004-03-29T11:55:00Z</dcterms:modified>
  <cp:revision>1</cp:revision>
  <dc:subject/>
  <dc:title>Foglio n</dc:title>
</cp:coreProperties>
</file>